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April  Meeting   called to order  at  7:03  by  President,  Joshua KNY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ickets – TYT  dualband   DMR  R  UV380   Raffle   n APRS  GPS  Enrique    ( hotspot )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how different    hotspots --    possible  build par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os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membership /  dues /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cial media accesses</w:t>
      </w:r>
    </w:p>
    <w:p>
      <w:pPr>
        <w:pStyle w:val="Normal"/>
        <w:bidi w:val="0"/>
        <w:jc w:val="left"/>
        <w:rPr/>
      </w:pPr>
      <w:r>
        <w:rPr/>
        <w:t>Enrique EKQ4TTY  (Athen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e expense – pay anttenna crew  $500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ome changees  (some dues incoming )</w:t>
      </w:r>
    </w:p>
    <w:p>
      <w:pPr>
        <w:pStyle w:val="Normal"/>
        <w:bidi w:val="0"/>
        <w:jc w:val="left"/>
        <w:rPr/>
      </w:pPr>
      <w:r>
        <w:rPr/>
        <w:t>was $3924.37</w:t>
      </w:r>
    </w:p>
    <w:p>
      <w:pPr>
        <w:pStyle w:val="Normal"/>
        <w:bidi w:val="0"/>
        <w:jc w:val="left"/>
        <w:rPr/>
      </w:pPr>
      <w:r>
        <w:rPr/>
        <w:t>around $3424  curr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y 6  - Van</w:t>
      </w:r>
    </w:p>
    <w:p>
      <w:pPr>
        <w:pStyle w:val="Normal"/>
        <w:bidi w:val="0"/>
        <w:jc w:val="left"/>
        <w:rPr/>
      </w:pPr>
      <w:r>
        <w:rPr/>
        <w:t xml:space="preserve">May 13  -  Brandon  </w:t>
      </w:r>
    </w:p>
    <w:p>
      <w:pPr>
        <w:pStyle w:val="Normal"/>
        <w:bidi w:val="0"/>
        <w:jc w:val="left"/>
        <w:rPr/>
      </w:pPr>
      <w:r>
        <w:rPr/>
        <w:t>20 – Roger   WB4T</w:t>
      </w:r>
    </w:p>
    <w:p>
      <w:pPr>
        <w:pStyle w:val="Normal"/>
        <w:bidi w:val="0"/>
        <w:jc w:val="left"/>
        <w:rPr/>
      </w:pPr>
      <w:r>
        <w:rPr/>
        <w:t>27- Club  Mt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peater  Updates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riday – 2 new antennas / some new routing    DSTAR on one antenna,  RMF gateway on the other  ( need  duplexers - to get  4  ports ) ),  need polyphasers (lightni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MS Gateway   145.6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feel free to submit  top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4CVC  -  won draw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dpass  filters  -  for club for  field 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nrigue 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google.groups – preferred method for mass distribution of information – please let Max know if you are not on the distribution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Discord  ( new swap shop channel)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easurers  report   - Roger WB4T-  +140   -358.44  (domain name  (5 yrs),  1 yr   Wordpress)</w:t>
      </w:r>
    </w:p>
    <w:p>
      <w:pPr>
        <w:pStyle w:val="Normal"/>
        <w:bidi w:val="0"/>
        <w:jc w:val="left"/>
        <w:rPr/>
      </w:pPr>
      <w:r>
        <w:rPr/>
        <w:t>Balance  - $3984.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chases – still  looking for bandpass filter  / Keith  (KN4ITA) has a 20m, single band,  kit – shared w/ Joshu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tControl volunte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No update for repeater -  /  equipment is ready and waiting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tenna Angels -  good support for antenna install 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TA  Outing    Saturday  2pm  Ft  Yargo    no food,   no reservation expected – try to get a ‘walk-up’ pavilion -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everyone bring your  own gear that may be untested or have issues with - !    try it out !  Joshua will bring some additional troubleshooting equip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A    presentation</w:t>
      </w:r>
    </w:p>
    <w:p>
      <w:pPr>
        <w:pStyle w:val="Normal"/>
        <w:bidi w:val="0"/>
        <w:jc w:val="left"/>
        <w:rPr/>
      </w:pPr>
      <w:r>
        <w:rPr/>
        <w:t xml:space="preserve">10 contacts -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activation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hunting 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a.app    get an account to log your own activations and hun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of Joshua’s favorites:  Big Cedar mountain – Appalatian trail,   3 potas + 1   SOTA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llowing an activation, submit  an  ADIF  file to pota.app.   ADIF is a recognized computer file format for logging QSOs.       hamrs – previous favorite logging software  ( is available for  all  IOS  and phones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ource  Links 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mo:  100w   POTA  rig,     Pocket-sized ri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wards for hunters and  activa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eting adjourned at 8: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59:05Z</dcterms:created>
  <dc:creator/>
  <dc:description/>
  <dc:language>en-US</dc:language>
  <cp:lastModifiedBy/>
  <dcterms:modified xsi:type="dcterms:W3CDTF">2024-05-06T20:36:05Z</dcterms:modified>
  <cp:revision>9</cp:revision>
  <dc:subject/>
  <dc:title/>
</cp:coreProperties>
</file>